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24"/>
        </w:rPr>
      </w:pPr>
      <w:r>
        <w:rPr>
          <w:rFonts w:ascii="黑体;SimHei" w:hAnsi="黑体;SimHei" w:cs="宋体;SimSun" w:eastAsia="黑体;SimHei"/>
          <w:kern w:val="0"/>
          <w:sz w:val="32"/>
          <w:szCs w:val="24"/>
        </w:rPr>
        <w:t>附件</w:t>
      </w:r>
      <w:r>
        <w:rPr>
          <w:rFonts w:eastAsia="黑体;SimHei" w:cs="宋体;SimSun" w:ascii="黑体;SimHei" w:hAnsi="黑体;SimHei"/>
          <w:kern w:val="0"/>
          <w:sz w:val="32"/>
          <w:szCs w:val="24"/>
        </w:rPr>
        <w:t>2</w:t>
      </w:r>
    </w:p>
    <w:p>
      <w:pPr>
        <w:pStyle w:val="Normal"/>
        <w:widowControl/>
        <w:spacing w:lineRule="exact" w:line="560"/>
        <w:rPr>
          <w:rFonts w:ascii="黑体;SimHei" w:hAnsi="黑体;SimHei" w:eastAsia="黑体;SimHei" w:cs="宋体;SimSun"/>
          <w:kern w:val="0"/>
          <w:sz w:val="32"/>
          <w:szCs w:val="24"/>
        </w:rPr>
      </w:pPr>
      <w:r>
        <w:rPr>
          <w:rFonts w:eastAsia="黑体;SimHei" w:cs="宋体;SimSun" w:ascii="黑体;SimHei" w:hAnsi="黑体;SimHei"/>
          <w:kern w:val="0"/>
          <w:sz w:val="32"/>
          <w:szCs w:val="24"/>
        </w:rPr>
      </w:r>
    </w:p>
    <w:p>
      <w:pPr>
        <w:pStyle w:val="Normal"/>
        <w:snapToGrid w:val="false"/>
        <w:spacing w:lineRule="exact" w:line="400" w:before="156" w:after="0"/>
        <w:jc w:val="center"/>
        <w:rPr>
          <w:rFonts w:ascii="方正小标宋简体;宋体" w:hAnsi="方正小标宋简体;宋体" w:eastAsia="方正小标宋简体;宋体" w:cs="Times New Roman"/>
          <w:spacing w:val="-4"/>
          <w:sz w:val="44"/>
          <w:szCs w:val="44"/>
        </w:rPr>
      </w:pPr>
      <w:r>
        <w:rPr>
          <w:rFonts w:ascii="方正小标宋简体;宋体" w:hAnsi="方正小标宋简体;宋体" w:cs="Times New Roman" w:eastAsia="方正小标宋简体;宋体"/>
          <w:spacing w:val="-4"/>
          <w:sz w:val="44"/>
          <w:szCs w:val="44"/>
        </w:rPr>
        <w:t>全国气象科普宣传观摩交流活动评分标准</w:t>
      </w:r>
    </w:p>
    <w:p>
      <w:pPr>
        <w:pStyle w:val="Normal"/>
        <w:widowControl/>
        <w:spacing w:lineRule="exact" w:line="560"/>
        <w:ind w:firstLine="628"/>
        <w:rPr>
          <w:rFonts w:ascii="黑体;SimHei" w:hAnsi="黑体;SimHei" w:eastAsia="黑体;SimHei" w:cs="宋体;SimSun"/>
          <w:spacing w:val="-4"/>
          <w:kern w:val="0"/>
          <w:sz w:val="32"/>
          <w:szCs w:val="24"/>
        </w:rPr>
      </w:pPr>
      <w:r>
        <w:rPr>
          <w:rFonts w:eastAsia="黑体;SimHei" w:cs="宋体;SimSun" w:ascii="黑体;SimHei" w:hAnsi="黑体;SimHei"/>
          <w:spacing w:val="-4"/>
          <w:kern w:val="0"/>
          <w:sz w:val="32"/>
          <w:szCs w:val="24"/>
        </w:rPr>
      </w:r>
    </w:p>
    <w:p>
      <w:pPr>
        <w:pStyle w:val="Normal"/>
        <w:widowControl/>
        <w:spacing w:lineRule="exact" w:line="560"/>
        <w:ind w:firstLine="628"/>
        <w:rPr>
          <w:rFonts w:ascii="黑体;SimHei" w:hAnsi="黑体;SimHei" w:eastAsia="黑体;SimHei" w:cs="宋体;SimSun"/>
          <w:kern w:val="0"/>
          <w:sz w:val="32"/>
          <w:szCs w:val="24"/>
        </w:rPr>
      </w:pPr>
      <w:r>
        <w:rPr>
          <w:rFonts w:ascii="黑体;SimHei" w:hAnsi="黑体;SimHei" w:cs="宋体;SimSun" w:eastAsia="黑体;SimHei"/>
          <w:kern w:val="0"/>
          <w:sz w:val="32"/>
          <w:szCs w:val="24"/>
        </w:rPr>
        <w:t>一、标准原则</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围绕普及气象科学知识，传播科学思想，倡导科学方法，弘扬科学精神，创作的各类气象科普作品，要求突出气象科普工作特色；</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赛作品必须坚持正确的舆论导向，弘扬主旋律，抵制封建迷信，抵制庸俗文化；</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赛作品要求主题鲜明，内容科学，兼具创新性、知识性、趣味性、艺术性，感染力强，观众易于接受；</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作品内容出现下列情况实行一票否决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导向性、科学性存在问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侵犯他人著作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图书作品内容编校质量未达到合格以上（合格标准为差错率低于万分之一）。</w:t>
      </w:r>
    </w:p>
    <w:p>
      <w:pPr>
        <w:pStyle w:val="Normal"/>
        <w:widowControl/>
        <w:spacing w:lineRule="exact" w:line="560"/>
        <w:ind w:firstLine="628"/>
        <w:rPr>
          <w:rFonts w:ascii="黑体;SimHei" w:hAnsi="黑体;SimHei" w:eastAsia="黑体;SimHei" w:cs="宋体;SimSun"/>
          <w:kern w:val="0"/>
          <w:sz w:val="32"/>
          <w:szCs w:val="24"/>
        </w:rPr>
      </w:pPr>
      <w:r>
        <w:rPr>
          <w:rFonts w:ascii="黑体;SimHei" w:hAnsi="黑体;SimHei" w:cs="宋体;SimSun" w:eastAsia="黑体;SimHei"/>
          <w:kern w:val="0"/>
          <w:sz w:val="32"/>
          <w:szCs w:val="24"/>
        </w:rPr>
        <w:t>二、分类评分标准</w:t>
      </w:r>
    </w:p>
    <w:p>
      <w:pPr>
        <w:pStyle w:val="Normal"/>
        <w:widowControl/>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图书和图解图文类</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内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全书、全文结构安排合理（</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主题突出、文笔优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具有较强的知识性、通俗性、趣味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作品创新性（</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作品选题内容创新（</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作品表现形式及创作手法创新（</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推广运用及社会效益（</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正式出版的图书及图文作品通过发行量及其推广使用所产生的社会效益来衡量。</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图文配置得当，版面设计合理，印刷清晰。</w:t>
      </w:r>
    </w:p>
    <w:p>
      <w:pPr>
        <w:pStyle w:val="Normal"/>
        <w:widowControl/>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视频动画类</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作品内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立意新颖、主题鲜明、内容健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语言生动、流畅、通俗易懂，具有感染力（</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趣味性、实用性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作品创新形式（</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表现形式具有时代感、创新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动漫技术应用熟练，制作艺术水平高、技术质量好（</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画面构思新颖、色彩和谐，图像清晰直观，特技、音效与内容巧妙结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作品推广（</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作品在国家级或省级卫视以及主要视频网站上播出，或在大型展会上播放，取得良好社会效益。</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字幕文字使用规范等。</w:t>
      </w:r>
    </w:p>
    <w:p>
      <w:pPr>
        <w:pStyle w:val="Normal"/>
        <w:widowControl/>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展品展项类</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展品内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展品内容具有较强的知识性、趣味性和互动性。其中，展品本身具有多层次、多角度的展品设计，表现出与观众需求相适应的丰富的知识内涵（</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展品能够吸引多数观众自愿地、主动地从展品中学到知识（</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展品能够激发并满足观众主动学习和探索的欲望，成为知识的主动探索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展品创新性（</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展品创意独特，揭示或表现科学原理的方式独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展品的表现形式或者参与方式创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实现展品功能所采用的技术手段创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分）。 </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展品可推广性（</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优秀的科普展品应该具有较好的耐用性和维修适应性、经济性。展品实际累积运行时间，即展品的寿命长，展品维修必需的技术资料齐全，展品的易损件为易购件或通用件，在满足使用条件下，展品结构简单易修、电路简洁规范（</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展品制作成本、维修成本、运行成本和运输成本低，展品适宜快速安装和拆卸（</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展品安全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展品安全包括材料工艺安全和运行安全两部分。展品的设计制造中，选用原材料的污染较小，展品设计符合人体工程学设计要求，加工工艺编排合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涉及高温、高压、强电、易燃、易爆、有毒等的展品，对安全隐患有相应的保护措施，保障展品运行安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科普基地类</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中国气象学会秘书处组织评选出“十大优秀科普基地”。</w:t>
      </w:r>
    </w:p>
    <w:p>
      <w:pPr>
        <w:pStyle w:val="Normal"/>
        <w:widowControl/>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气象科普创客</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省（区、市）气象局、计划单列市气象局和各直属单位为单位报送。每个单位限报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气象科普创客人选，每名创客限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代表性作品。其他单位不参加此类评选。</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客作品评选要求如下：</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思想性、科学性、规范性 （</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分）：主题鲜明，内容健康向上（</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科学严谨，无常识性错误（</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非原创素材及内容应注明来源和出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创新性（</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主题和表达形式新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注重原创性（</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构思巧妙创意独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艺术性（</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设计美观，与实用性相结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具有想象力和个性表现力（</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技术性（</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合理应用新技术手段表现主题（</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算法简捷，思路清晰，方法独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结构设计灵活合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软硬件开源，可扩展性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客评选要求如下：</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热爱祖国，遵纪守法，爱岗敬业，具有良好的职业道德，具有奉献、创新、求实、学风正派（</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具有较强的应用新技术能力和创新发展潜质，在气象科普一线取得突出成果或获相关奖项（</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创客作品传播效果好，互动体验佳，使用效益和应用前景较好，评委可酌情加分（</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以内）。</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鼓励年轻骨干参与科普创新，年龄</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周岁以下（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6.</w:t>
      </w:r>
      <w:r>
        <w:rPr/>
        <w:t xml:space="preserve"> </w:t>
      </w:r>
      <w:r>
        <w:rPr>
          <w:rFonts w:ascii="仿宋_GB2312;仿宋" w:hAnsi="仿宋_GB2312;仿宋" w:cs="宋体;SimSun" w:eastAsia="仿宋_GB2312;仿宋"/>
          <w:b/>
          <w:kern w:val="0"/>
          <w:sz w:val="32"/>
          <w:szCs w:val="32"/>
        </w:rPr>
        <w:t>团体优秀奖</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各单位报送气象科普作品和科普创客获奖情况决定，累计得分排名前五的单位获得团体优秀奖。</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气象科普作品获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气象科普作品获二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p>
    <w:p>
      <w:pPr>
        <w:pStyle w:val="Normal"/>
        <w:widowControl/>
        <w:spacing w:lineRule="exact" w:line="5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气象科普作品获三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p>
    <w:p>
      <w:pPr>
        <w:pStyle w:val="Normal"/>
        <w:widowControl/>
        <w:spacing w:lineRule="exact" w:line="560"/>
        <w:ind w:firstLine="627"/>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获“十大气象科普创客”</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spacing w:lineRule="exact" w:line="560"/>
      <w:ind w:firstLine="420"/>
    </w:pPr>
    <w:rPr>
      <w:rFonts w:ascii="Times New Roman" w:hAnsi="Times New Roman" w:eastAsia="仿宋_GB2312;仿宋"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1:00Z</dcterms:created>
  <dc:creator>张倩</dc:creator>
  <dc:description/>
  <dc:language>en-US</dc:language>
  <cp:lastModifiedBy>闫志刚</cp:lastModifiedBy>
  <dcterms:modified xsi:type="dcterms:W3CDTF">2019-05-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