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cs="宋体;SimSun" w:ascii="宋体;SimSun" w:hAnsi="宋体;SimSun"/>
          <w:b/>
          <w:sz w:val="44"/>
          <w:szCs w:val="44"/>
        </w:rPr>
        <w:t>-2022</w:t>
      </w:r>
      <w:r>
        <w:rPr>
          <w:rFonts w:ascii="宋体;SimSun" w:hAnsi="宋体;SimSun" w:cs="宋体;SimSun"/>
          <w:b/>
          <w:sz w:val="44"/>
          <w:szCs w:val="44"/>
        </w:rPr>
        <w:t>学年优秀学生评选人数限额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18"/>
        <w:gridCol w:w="850"/>
        <w:gridCol w:w="1276"/>
        <w:gridCol w:w="1134"/>
        <w:gridCol w:w="1088"/>
      </w:tblGrid>
      <w:tr>
        <w:trPr>
          <w:tblHeader w:val="true"/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学生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标兵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系统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岩土力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能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应用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代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天文光学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人造卫星观测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天文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天文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授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天文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学研究所东海研究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流流体力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理化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史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有机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有机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应用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化学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化学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硅酸盐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环境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煤炭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物质结构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盐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脊椎动物与古人类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质古生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5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与资源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理与湖泊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地理与农业生态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山地灾害与环境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6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海海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空间科学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与地球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生态环境资源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态与地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动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植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植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植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生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高原生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药物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病毒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土壤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应用生态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热带植物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与生态环境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计算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导体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微系统与信息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光学精密机械与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光学精密机械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光学精密机械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技术物理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自动化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能源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计算机应用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情报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资源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环境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5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热带农业生态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战略咨询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天文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基因组研究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生物信息中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部</w:t>
            </w:r>
            <w:r>
              <w:rPr>
                <w:sz w:val="24"/>
              </w:rPr>
              <w:t>各院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藏高原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纳米科学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材料技术与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生物医药与健康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巴斯德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先进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7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生物能源与过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台海岸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环境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工业生物技术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高等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绿色智能技术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应用工程与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海科学与工程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细胞科学卓越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脑科学与智能技术卓越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植物科学卓越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营养与健康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小卫星创新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天信息创新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测量科学与技术创新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高等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三好学生、三好学生标兵、优秀学生干部名额分别单列，不互相包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3:00Z</dcterms:created>
  <dc:creator>王岗</dc:creator>
  <dc:description/>
  <cp:keywords/>
  <dc:language>en-US</dc:language>
  <cp:lastModifiedBy>赵苹</cp:lastModifiedBy>
  <dcterms:modified xsi:type="dcterms:W3CDTF">2022-03-29T07:43:00Z</dcterms:modified>
  <cp:revision>151</cp:revision>
  <dc:subject/>
  <dc:title/>
</cp:coreProperties>
</file>