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</w:rPr>
        <w:t>2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cs="宋体" w:ascii="宋体" w:hAnsi="宋体"/>
          <w:b/>
          <w:sz w:val="44"/>
          <w:szCs w:val="44"/>
        </w:rPr>
        <w:t>-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学年优秀学生评选人数限额表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629"/>
        <w:gridCol w:w="1284"/>
        <w:gridCol w:w="1276"/>
        <w:gridCol w:w="1276"/>
        <w:gridCol w:w="1302"/>
      </w:tblGrid>
      <w:tr>
        <w:trPr>
          <w:tblHeader w:val="true"/>
          <w:trHeight w:val="63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代码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优秀学生干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优秀毕业生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三好学生标兵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系统科学研究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岩土力学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7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学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8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9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能物理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10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学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1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物理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1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应用物理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17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代物理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18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天文光学技术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19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人造卫星观测站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2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天文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2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天文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2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授时中心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2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天文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26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学研究所东海研究站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27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渗流流体力学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28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理化技术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29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史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30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技术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3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3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化学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3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有机化学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36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有机化学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38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化学物理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39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化学物理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40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硅酸盐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4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程工程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4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研究中心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4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煤炭化学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4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物质结构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46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盐湖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5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脊椎动物与古人类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5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地质古生物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58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物理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60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科学与资源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6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地理与湖泊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6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地理与农业生态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6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山地灾害与环境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6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化学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68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69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海洋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7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空间科学中心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7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与地球物理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76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生态环境资源研究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099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部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0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生态与地理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0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0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动物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0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06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植物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07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植物园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08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植物园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10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生物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1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物理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1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物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19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生生物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2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与发育生物学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2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高原生物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2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药物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2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病毒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2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26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土壤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27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应用生态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28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双版纳热带植物园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29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土保持与生态环境研究中心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3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技术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3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计算技术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3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热物理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36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导体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38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微系统与信息技术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39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光学精密机械与物理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40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光学精密机械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4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光学精密机械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4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技术物理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46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47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自动化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48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49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能源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50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5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电技术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5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计算机应用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5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献情报中心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56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与发育生物学研究所农业资源研究中心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58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环境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59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子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60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信息中心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6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热带农业生态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6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战略咨询研究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6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地球化学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66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天文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67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基因组研究所（国家生物信息中心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70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部各院</w:t>
            </w:r>
            <w:r>
              <w:rPr>
                <w:rStyle w:val="Font4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7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藏高原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7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纳米科学中心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7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材料技术与工程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7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生物医药与健康研究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76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免疫与感染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77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先进技术研究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79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生物能源与过程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80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海岸带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8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环境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8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工业生物技术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8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高等研究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8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绿色智能技术研究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86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87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间应用工程与技术中心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88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海科学与工程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89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子细胞科学卓越创新中心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90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科学与智能技术卓越创新中心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9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子植物科学卓越创新中心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9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营养与健康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9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小卫星创新研究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9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天信息创新研究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9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密测量科学与技术创新研究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16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高等研究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7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2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科技大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三好学生、三好学生标兵、优秀学生干部名额分别单列，不互相包含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i w:val="false"/>
      <w:iCs w:val="false"/>
      <w:color w:val="008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8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8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spacing w:before="100" w:after="10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color w:val="FF0000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33:00Z</dcterms:created>
  <dc:creator>王岗</dc:creator>
  <dc:description/>
  <dc:language>en-US</dc:language>
  <cp:lastModifiedBy>NTKO</cp:lastModifiedBy>
  <dcterms:modified xsi:type="dcterms:W3CDTF">2024-04-11T06:20:55Z</dcterms:modified>
  <cp:revision>1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53B9A8E75456CAD7B6D3D916101C4</vt:lpwstr>
  </property>
  <property fmtid="{D5CDD505-2E9C-101B-9397-08002B2CF9AE}" pid="3" name="KSOProductBuildVer">
    <vt:lpwstr>2052-11.8.2.11718</vt:lpwstr>
  </property>
</Properties>
</file>